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drawing>
          <wp:inline distT="0" distB="0" distL="0" distR="0">
            <wp:extent cx="1160145" cy="1160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0145" cy="1160145"/>
                    </a:xfrm>
                    <a:prstGeom prst="rect">
                      <a:avLst/>
                    </a:prstGeom>
                  </pic:spPr>
                </pic:pic>
              </a:graphicData>
            </a:graphic>
          </wp:inline>
        </w:drawing>
      </w:r>
      <w:r>
        <w:rPr>
          <w:b/>
          <w:sz w:val="48"/>
          <w:szCs w:val="48"/>
        </w:rPr>
        <w:t>Aging Uniquely’s</w:t>
      </w:r>
      <w:bookmarkStart w:id="0" w:name="_GoBack"/>
      <w:bookmarkEnd w:id="0"/>
      <w:r>
        <w:rPr>
          <w:b/>
          <w:sz w:val="48"/>
          <w:szCs w:val="48"/>
        </w:rPr>
        <w:t xml:space="preserve"> Home Maintenance Checklist with </w:t>
        <w:tab/>
        <w:tab/>
        <w:tab/>
        <w:t>Specific Considerations for Older Adults</w:t>
      </w:r>
    </w:p>
    <w:p>
      <w:pPr>
        <w:pStyle w:val="Normal"/>
        <w:jc w:val="center"/>
        <w:rPr>
          <w:b/>
          <w:b/>
          <w:sz w:val="48"/>
          <w:szCs w:val="48"/>
        </w:rPr>
      </w:pPr>
      <w:r>
        <w:rPr>
          <w:b/>
          <w:sz w:val="48"/>
          <w:szCs w:val="48"/>
        </w:rPr>
      </w:r>
    </w:p>
    <w:p>
      <w:pPr>
        <w:pStyle w:val="Normal"/>
        <w:rPr>
          <w:sz w:val="16"/>
          <w:szCs w:val="16"/>
        </w:rPr>
      </w:pPr>
      <w:r>
        <w:rPr>
          <w:b/>
          <w:sz w:val="16"/>
          <w:szCs w:val="16"/>
        </w:rPr>
        <w:t>Legal and Health Disclaimer</w:t>
      </w:r>
      <w:r>
        <w:rPr>
          <w:sz w:val="16"/>
          <w:szCs w:val="16"/>
        </w:rPr>
        <w:t xml:space="preserve">: By continuing with this site and use of these tools/materials, you are agreeing that you acknowledge and understand this disclaimer in full and will not hold Aging Uniquely liable for the information or use of information on this site because everyone ages uniquely and has unique needs. The content on Aging Uniquely sites is for general information purposes only and Aging Uniquely does not provide medical or health advice. It is not a substitute for medical or health professional advice and you should never ignore professional medical advice or delay seeking emergency care because of something you read on the Aging Uniquely website or social media platforms. If you are experiencing a medical emergency call 911 or seek emergency services. Aging Uniquely is not responsible for what may happen if you use their information in place of medical or professional advice. You are responsible for your own health and safety or how you apply this advice to adults/older adults you support. I highly recommend you consult the proper qualified medical or health profession before implementing any information from Aging Uniquely or other health related websites. You are releasing Aging Uniquely and parent companies from all liability. </w:t>
      </w:r>
    </w:p>
    <w:p>
      <w:pPr>
        <w:pStyle w:val="Normal"/>
        <w:rPr/>
      </w:pPr>
      <w:r>
        <w:rPr/>
      </w:r>
    </w:p>
    <w:p>
      <w:pPr>
        <w:pStyle w:val="Normal"/>
        <w:rPr/>
      </w:pPr>
      <w:r>
        <w:rPr/>
      </w:r>
    </w:p>
    <w:p>
      <w:pPr>
        <w:pStyle w:val="Normal"/>
        <w:rPr/>
      </w:pPr>
      <w:r>
        <w:rPr/>
      </w:r>
    </w:p>
    <w:tbl>
      <w:tblPr>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
        <w:gridCol w:w="2205"/>
        <w:gridCol w:w="5148"/>
        <w:gridCol w:w="4563"/>
      </w:tblGrid>
      <w:tr>
        <w:trPr>
          <w:trHeight w:val="50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color w:val="000000"/>
                <w:sz w:val="32"/>
                <w:szCs w:val="32"/>
              </w:rPr>
            </w:pPr>
            <w:r>
              <w:rPr>
                <w:rFonts w:eastAsia="Times New Roman" w:cs="Calibri"/>
                <w:b/>
                <w:color w:val="000000"/>
                <w:sz w:val="32"/>
                <w:szCs w:val="32"/>
              </w:rPr>
              <w:t>Check</w:t>
            </w:r>
          </w:p>
        </w:tc>
        <w:tc>
          <w:tcPr>
            <w:tcW w:w="22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color w:val="000000"/>
                <w:sz w:val="32"/>
                <w:szCs w:val="32"/>
              </w:rPr>
            </w:pPr>
            <w:r>
              <w:rPr>
                <w:rFonts w:eastAsia="Times New Roman" w:cs="Calibri"/>
                <w:b/>
                <w:color w:val="000000"/>
                <w:sz w:val="32"/>
                <w:szCs w:val="32"/>
              </w:rPr>
              <w:t>Area</w:t>
            </w:r>
          </w:p>
        </w:tc>
        <w:tc>
          <w:tcPr>
            <w:tcW w:w="514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color w:val="000000"/>
                <w:sz w:val="32"/>
                <w:szCs w:val="32"/>
              </w:rPr>
            </w:pPr>
            <w:r>
              <w:rPr>
                <w:rFonts w:eastAsia="Times New Roman" w:cs="Calibri"/>
                <w:b/>
                <w:color w:val="000000"/>
                <w:sz w:val="32"/>
                <w:szCs w:val="32"/>
              </w:rPr>
              <w:t>Details</w:t>
            </w:r>
          </w:p>
        </w:tc>
        <w:tc>
          <w:tcPr>
            <w:tcW w:w="456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color w:val="000000"/>
                <w:sz w:val="32"/>
                <w:szCs w:val="32"/>
              </w:rPr>
            </w:pPr>
            <w:r>
              <w:rPr>
                <w:rFonts w:eastAsia="Times New Roman" w:cs="Calibri"/>
                <w:b/>
                <w:color w:val="000000"/>
                <w:sz w:val="32"/>
                <w:szCs w:val="32"/>
              </w:rPr>
              <w:t>Considerations for Older Adults</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Note: this list may not be comprehensive and exhaustive. You must use your own judgement when using and not hold Aging Uniquely liable.</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r>
              <w:rPr>
                <w:rFonts w:eastAsia="Times New Roman" w:cs="Calibri"/>
                <w:color w:val="000000"/>
              </w:rPr>
              <w:t xml:space="preserve">These are only examples for informational purposes. You must take you and your loved one’s specific circumstances and abilities into account. By continuing to use this tool. you are releasing Aging Uniquely from liability. </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Roof</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No leaking, damaged vents, shingles missing or damaged</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r>
              <w:rPr>
                <w:rFonts w:eastAsia="Times New Roman" w:cs="Calibri"/>
                <w:color w:val="000000"/>
              </w:rPr>
              <w:t xml:space="preserve">Let the person know the status, so the person does not try to climb on the roof and inspect </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Yard/Debris</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Complete fire mitigation if needed in your area, put barriers in place if prone to flooding</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Make a plan to complete yardwork ad exterior maintenance it is unsafe for the person to be in the yard walking on uneven surfaces or the person does not have the ability to bend or lift</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Trees</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Remove dead trees and dangerous limbs, trim as needed, look for infestations and fire risks</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Gutters</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Clean and ensure downspouts are functioning properly</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Porch, Sunroom, Outdoor areas</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xml:space="preserve">No cracks in pavement, supporting structures and safe, accessible </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r>
              <w:rPr>
                <w:rFonts w:eastAsia="Times New Roman" w:cs="Calibri"/>
                <w:color w:val="000000"/>
              </w:rPr>
              <w:t>Ensure there are not fall hazards. Important to make all exits accessible even if rarely used to safely escape during emergencies</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Fences and Gates</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No open areas, gates close/open and lock</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r>
              <w:rPr>
                <w:rFonts w:eastAsia="Times New Roman" w:cs="Calibri"/>
                <w:color w:val="000000"/>
              </w:rPr>
              <w:t>Especially important for pets. Chasing a pet through the neighborhood can result in a fall</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Foundation</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Look for cracks, mold, signs of water damage</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Walls</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Looks for cracks, mild, water damage</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Electric</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No shorts, broken outlets, check electrical panel</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Plumbing</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Check water heater, drain some water from water heater as indicated, look for signs of corrosion, check water pressure, proper water temperature</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r>
              <w:rPr>
                <w:rFonts w:eastAsia="Times New Roman" w:cs="Calibri"/>
                <w:color w:val="000000"/>
              </w:rPr>
              <w:t>Actually check the temperature. If someone cannot control the temperature correctly consider anti-scalding valves</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Flooring or carpet</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No bumps, uneven surface or peeling up, stretch carpet as needed, no sagging floors</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r>
              <w:rPr>
                <w:rFonts w:eastAsia="Times New Roman" w:cs="Calibri"/>
                <w:color w:val="000000"/>
              </w:rPr>
              <w:t>Especially important to minimize the risk of falls, inspect all rooms and potentially do a walk through with the person living there</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Vents</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change air filters, ensure dryer vent and range head are clean</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r>
              <w:rPr>
                <w:rFonts w:eastAsia="Times New Roman" w:cs="Calibri"/>
                <w:color w:val="000000"/>
              </w:rPr>
              <w:t>These are things commonly overlooked, also important for those with breathing difficulties, allergies, etc.</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Chimneys</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Clean as needed, have inspected, ensure damper is working properly</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r>
              <w:rPr>
                <w:rFonts w:eastAsia="Times New Roman" w:cs="Calibri"/>
                <w:color w:val="000000"/>
              </w:rPr>
              <w:t>If using the damper and/or a true fireplace with wood, ensure the person can manage these tasks safely as it requires strength and balance</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Heat</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Furnace functioning, no fire hazards, air ducts and vents intact, thermostat working properly</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Air Conditioning</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Ensure cooling sufficiently, filters clean, air ducts and vents intact, if window unit ensure properly installed</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Windows and doors</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Check for locks, check window sills and weather stripping in good condition, functioning of door handle, ensure not cracks/broken glass</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r>
              <w:rPr>
                <w:rFonts w:eastAsia="Times New Roman" w:cs="Calibri"/>
                <w:color w:val="000000"/>
              </w:rPr>
              <w:t xml:space="preserve">Ensuring the door handle is tightened and manageable by the person is important for emergency escapes. Ensure person can manage the lock as a key or lock grasp can become difficult. </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Lighting</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Change lightbulbs, ensure correct wattage of light bulbs,  ensure indoor, outdoor and night lighting are sufficient</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Consider an evaluation if someone has low vision and needs special lighting considerations. Especially ensure there is a light by the bed and lighting to the bathroom for nighttime needs </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Alarms</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Check fire alarms, carbon monoxide detectors and any other home monitoring devices</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r>
              <w:rPr>
                <w:rFonts w:eastAsia="Times New Roman" w:cs="Calibri"/>
                <w:color w:val="000000"/>
              </w:rPr>
              <w:t>Test if the person can actually hear the monitors in places the person commonly sits and in bed or sleeping area. Add additional alarms or consider alarms for those hard of hearing with lights and/or vibrations.</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Fire Extinguishers</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Ensure not expired and accessible</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r>
              <w:rPr>
                <w:rFonts w:eastAsia="Times New Roman" w:cs="Calibri"/>
                <w:color w:val="000000"/>
              </w:rPr>
              <w:t>Review how to use the fire extinguisher, general fire safety as needed and actually practice exiting</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Insects, termites, rodents, etc</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Check for any signs of chewed wires, hearing tapping in walls, nests, “mud” on exterior walls, droppings</w:t>
            </w:r>
          </w:p>
          <w:p>
            <w:pPr>
              <w:pStyle w:val="Normal"/>
              <w:widowControl w:val="false"/>
              <w:rPr>
                <w:rFonts w:ascii="Calibri" w:hAnsi="Calibri" w:eastAsia="Times New Roman" w:cs="Calibri"/>
                <w:color w:val="000000"/>
              </w:rPr>
            </w:pPr>
            <w:r>
              <w:rPr>
                <w:rFonts w:eastAsia="Times New Roman" w:cs="Calibri"/>
                <w:color w:val="000000"/>
              </w:rPr>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r>
              <w:rPr>
                <w:rFonts w:eastAsia="Times New Roman" w:cs="Calibri"/>
                <w:color w:val="000000"/>
              </w:rPr>
              <w:t>Ensure the person knows the signs and does not put off calling someone for an inspection</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Tub / shower</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xml:space="preserve">Proper water pressure, no loose tiles, properly cleaned, grab bars secure, no issues with flooring, caulking </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r>
              <w:rPr>
                <w:rFonts w:eastAsia="Times New Roman" w:cs="Calibri"/>
                <w:color w:val="000000"/>
              </w:rPr>
              <w:t>It’s a good time to check if there needs to be additional modifications or grab bars and a shower chair, ensure the floor is not slick and add a mat, non-skid decals or texture the floor as needed</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Toilet</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Ensure no sighs of leaking or soggy ground around commode, grab bars and other equipment secure</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r>
              <w:rPr>
                <w:rFonts w:eastAsia="Times New Roman" w:cs="Calibri"/>
                <w:color w:val="000000"/>
              </w:rPr>
              <w:t>Make sure someone can get on and off the toilet and no additional equipment like a higher toilet seat or grab bars are needed.</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Sink</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Ensure no leaking, handles properly functioning, water temperature is appropriate</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r>
              <w:rPr>
                <w:rFonts w:eastAsia="Times New Roman" w:cs="Calibri"/>
                <w:color w:val="000000"/>
              </w:rPr>
              <w:t xml:space="preserve">Ensure the person can turn on/off the faucet, levers are easier than round knobs typically </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Bathroom</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Ensure grab bars are stable, towel racks are in appropriate place, make sure lighting is appropriate, add nightlight for nighttime toileting safety, remove throw rugs except to exit shower</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r>
              <w:rPr>
                <w:rFonts w:eastAsia="Times New Roman" w:cs="Calibri"/>
                <w:color w:val="000000"/>
              </w:rPr>
              <w:t xml:space="preserve">Ensure the person can safely reach their towels, make sure the person can see if needing to use the restroom at night, commode lights are also available </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Bed</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Ensure proper height (minimize falls), mattress not sagging (can lead to back pain), ensure frame if stable</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r>
              <w:rPr>
                <w:rFonts w:eastAsia="Times New Roman" w:cs="Calibri"/>
                <w:color w:val="000000"/>
              </w:rPr>
              <w:t>Ask how old the mattress is as it can contribute to back pain and generalized pain. Ensure correct height.</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Bedroom</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proper lighting, flooring, space to move through safely</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r>
              <w:rPr>
                <w:rFonts w:eastAsia="Times New Roman" w:cs="Calibri"/>
                <w:color w:val="000000"/>
              </w:rPr>
              <w:t>Ask the person to get something out of drawers and make sure they can get to them safely and open them</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Kitchen</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fire extinguisher in place, stove, oven and microwave working, look for any fire hazards</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Make sure the person can see and appropriately turn stove knobs (low vision and arthritis may make this difficult)</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Cabinets and drawers</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Ensure opening/closing correctly (and it is easy to use), ensure hinges are secure</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Also make sure all frequently used items are in areas waist to shoulder height and nothing needs rearranged</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Counters</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Ensure surfaces intact, consider covering sharp corners</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Dishwasher</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xml:space="preserve">Ensure working, not leaking, check bottom for cleanliness </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r>
              <w:rPr>
                <w:rFonts w:eastAsia="Times New Roman" w:cs="Calibri"/>
                <w:color w:val="000000"/>
              </w:rPr>
              <w:t>Ask if the person is able to easily get items in and out</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Sink</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Ensure not leaking, handles working, water pressure and temperature appropriate</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r>
              <w:rPr>
                <w:rFonts w:eastAsia="Times New Roman" w:cs="Calibri"/>
                <w:color w:val="000000"/>
              </w:rPr>
              <w:t>Ensure the person can turn the faucets</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Refrigerator/Freezer</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Temperature set correctly, cleaned/no expired food, change water filter, clean coils</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r>
              <w:rPr>
                <w:rFonts w:eastAsia="Times New Roman" w:cs="Calibri"/>
                <w:color w:val="000000"/>
              </w:rPr>
              <w:t>Also make sure someone can reach into bottom drawers and /or freezer safely if storing items there</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Attic</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Ensure no rodents or insects, joints and rafters are structurally sound</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r>
              <w:rPr>
                <w:rFonts w:eastAsia="Times New Roman" w:cs="Calibri"/>
                <w:color w:val="000000"/>
              </w:rPr>
              <w:t>Consider leaving note with name of local exterminators for the person to call if needed</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Garage</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Ensure garage door working, any hand rails or ramps do not need repair, no items are in pathways, items securely hanging (if hanging).</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r>
              <w:rPr>
                <w:rFonts w:eastAsia="Times New Roman" w:cs="Calibri"/>
                <w:color w:val="000000"/>
              </w:rPr>
              <w:t>Make sure the person can also safely exit out the garage to get to the car, items in the garage or to escape during emergencies</w:t>
            </w:r>
          </w:p>
        </w:tc>
      </w:tr>
      <w:tr>
        <w:trPr>
          <w:trHeight w:val="500" w:hRule="atLeast"/>
        </w:trPr>
        <w:tc>
          <w:tcPr>
            <w:tcW w:w="1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p>
        </w:tc>
        <w:tc>
          <w:tcPr>
            <w:tcW w:w="220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Seasonal</w:t>
            </w:r>
          </w:p>
        </w:tc>
        <w:tc>
          <w:tcPr>
            <w:tcW w:w="514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Take appropriate measures depending on your locations weather or climate: winterizing, having supplies on hand for hurricane season, fire mitigation, flooding mitigation, etc.</w:t>
            </w:r>
          </w:p>
        </w:tc>
        <w:tc>
          <w:tcPr>
            <w:tcW w:w="456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 </w:t>
            </w:r>
            <w:r>
              <w:rPr>
                <w:rFonts w:eastAsia="Times New Roman" w:cs="Calibri"/>
                <w:color w:val="000000"/>
              </w:rPr>
              <w:t>If someone lives in an area where natural disasters occur with limited notice (ex. Hurricane), ensure there is someone close (neighbor) to assist with boarding up a house or other tasks that need to be completed to mitigate damage</w:t>
            </w:r>
          </w:p>
        </w:tc>
      </w:tr>
      <w:tr>
        <w:trPr>
          <w:trHeight w:val="91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r>
          </w:p>
        </w:tc>
        <w:tc>
          <w:tcPr>
            <w:tcW w:w="22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Energy Saving and Insulation</w:t>
            </w:r>
          </w:p>
        </w:tc>
        <w:tc>
          <w:tcPr>
            <w:tcW w:w="514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Ensure a good seal on doors and windows, add high efficiency appliances and lightbulbs, ensure good insulation</w:t>
            </w:r>
          </w:p>
        </w:tc>
        <w:tc>
          <w:tcPr>
            <w:tcW w:w="456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rPr>
            </w:pPr>
            <w:r>
              <w:rPr>
                <w:rFonts w:eastAsia="Times New Roman" w:cs="Calibri"/>
                <w:color w:val="000000"/>
              </w:rPr>
              <w:t>Upgrades may be difficult for those on a fixed income, but it may be beneficial to complete a cost benefit analysis with utility savings over time</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103d5"/>
    <w:rPr>
      <w:color w:val="0563C1" w:themeColor="hyperlink"/>
      <w:u w:val="single"/>
    </w:rPr>
  </w:style>
  <w:style w:type="character" w:styleId="UnresolvedMention">
    <w:name w:val="Unresolved Mention"/>
    <w:basedOn w:val="DefaultParagraphFont"/>
    <w:uiPriority w:val="99"/>
    <w:qFormat/>
    <w:rsid w:val="00c103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5</Pages>
  <Words>1354</Words>
  <Characters>7720</Characters>
  <CharactersWithSpaces>905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27:00Z</dcterms:created>
  <dc:creator>Microsoft Office User</dc:creator>
  <dc:description/>
  <dc:language>en-US</dc:language>
  <cp:lastModifiedBy>Microsoft Office User</cp:lastModifiedBy>
  <dcterms:modified xsi:type="dcterms:W3CDTF">2020-11-19T0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